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0 марта 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вывозу, обезвреживанию  и утилизации  биологических отходов на 2011 год  (запрос котировок от 25 февраля  2011 года  № Б/02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24).</w:t>
      </w:r>
    </w:p>
    <w:p>
      <w:pPr>
        <w:pStyle w:val="Style15"/>
        <w:rPr>
          <w:sz w:val="24"/>
        </w:rPr>
      </w:pPr>
      <w:r>
        <w:rPr>
          <w:sz w:val="24"/>
        </w:rPr>
        <w:t>2.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4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25»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9» марта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оказание услуг по вывозу, обезвреживанию  и утилизации  биологических отходов на 2011 год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___________________ </w:t>
      </w:r>
      <w:r>
        <w:rPr>
          <w:sz w:val="24"/>
        </w:rPr>
        <w:t xml:space="preserve">Л.П.Чулошникова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от «10» марта  2011 г. №</w:t>
      </w:r>
      <w:hyperlink r:id="rId5">
        <w:r>
          <w:rPr>
            <w:rStyle w:val="InternetLink"/>
            <w:color w:val="000000"/>
            <w:u w:val="none"/>
          </w:rPr>
          <w:t>01873000058110000</w:t>
        </w:r>
      </w:hyperlink>
      <w:r>
        <w:rPr>
          <w:lang w:eastAsia="ar-SA"/>
        </w:rPr>
        <w:t>24-1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вывозу, обезвреживанию  и утилизации  биологических отходов на 2011 г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25 февраля  2011 года  № Б/02, 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24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Заказчик: МУ «Центральная городская больница г.Югорска».  </w:t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932"/>
        <w:gridCol w:w="709"/>
        <w:gridCol w:w="709"/>
        <w:gridCol w:w="1050"/>
        <w:gridCol w:w="1080"/>
      </w:tblGrid>
      <w:tr>
        <w:trPr>
          <w:trHeight w:val="1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характеристики и треб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услуг по вывозу,  обезвреживанию и утилизации биологических отходов патологоанатомического  отделения МУ «Центральная городская больница г.Югорска» на 2011 год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, обезвреживание  и утилизация операционного материала (биологических отходов) класса «Б», «В» согласно  «Правил сбора, хранения и удаления отходов лечебно-профилактических учреждений» в соответствии с СанПиН 2.1.7.72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  <w:r>
              <w:rPr>
                <w:b/>
                <w:sz w:val="18"/>
              </w:rPr>
              <w:t xml:space="preserve">                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</w:t>
            </w:r>
            <w:r>
              <w:rPr>
                <w:b/>
              </w:rPr>
              <w:t xml:space="preserve">78 0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аты подписания контракта в течение 2011 года. Срок вывоза партии отходов: в течение 3-х дней со дня подачи письменной заявки Заказчика посредством факсимильной связи  или электронной почты. Заявка от  Заказчика будет поступать по мере накопления отходов,  но не реже 1 раза в кварта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ия услуг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ься безналичным перечислением денежных средств ежеквартально: 30% квартальной стоимости с момента подачи заявки на вывоз отходов, оставшуюся сумму в течение 10 рабочих дней, после  подписания акта выполненных работ.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3:00Z</dcterms:created>
  <dc:creator>Lullis_ER</dc:creator>
  <dc:description/>
  <cp:keywords/>
  <dc:language>en-US</dc:language>
  <cp:lastModifiedBy>Lullis_ER</cp:lastModifiedBy>
  <dcterms:modified xsi:type="dcterms:W3CDTF">2011-03-10T05:34:00Z</dcterms:modified>
  <cp:revision>1</cp:revision>
  <dc:subject/>
  <dc:title>Муниципальное образование  городской округ –город Югорск</dc:title>
</cp:coreProperties>
</file>